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ind w:firstLine="707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管领导班子实绩公示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31"/>
        <w:gridCol w:w="6391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加盖公章）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共济源市委党史研究室</w:t>
            </w:r>
          </w:p>
        </w:tc>
      </w:tr>
      <w:tr>
        <w:trPr>
          <w:trHeight w:val="94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抓好研究主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，编纂党史书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纂出版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中国共产党济源历史纪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1—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纂出版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情满玉川—济源历任市委书记市长访谈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完成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《中共济源历次代表大会文献选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编纂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成了《济源党史大事年编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纂出版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强化宣传职能，普及党史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持续完善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党史”工作格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改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济源党史网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通济源党史微信公众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开展了“济源市实行省直管体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年影响济源发展进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大事”微信评选等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抓中心重点，举办了“一切为了人民”党史教育展宣传画册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纪念建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系列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进党史知识进基层，编印了专题报刊《清明报》，召开了南下干部后代及亲属座谈会，并开展赠书活动。深化“读党史书籍、讲革命故事、树坚定信仰”活动，推进“党史书籍进讲堂”，把党史教育普及读本推向中小学校和党员干部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抓信息宣传，省级媒体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《中国共产党历史网》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居省辖市前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受到省委党史研究室表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、围绕资政研究，提升服务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续深化新时期党史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完成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共济源历史（第三卷）》大纲编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及《改革开放以来历次党代会对济源发展路径的探索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专题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了《弘扬愚公移山精神 筑梦济源一带一路》等理论文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省改革开放新时期党史工作推进会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作了典型发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推进革命遗址遗迹保护开发利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撰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了《济源市革命遗址遗迹保护开发利用调查报告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制订了《关于加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革命遗址遗迹保护开发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的意见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委书记张战伟、市委副书记贾宏宇等领导同志先后作出批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着力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红色旅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指导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村加强红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了《红色济源之旅》编写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要加强和改进的工    作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需进一步发挥党史资政作用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需进一步提高党史宣传的广度和深度。</w:t>
            </w:r>
          </w:p>
        </w:tc>
      </w:tr>
      <w:tr>
        <w:trPr>
          <w:trHeight w:val="127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度获得省部级以上荣誉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，被省人力资源和社会保障厅、省委党史研究室联合命名为全省党史系统先进集体。</w:t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日期 Char Char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8:00Z</dcterms:created>
  <dc:creator>lzj</dc:creator>
  <dc:description/>
  <dc:language>en-US</dc:language>
  <cp:lastModifiedBy>Administrator</cp:lastModifiedBy>
  <cp:lastPrinted>2014-12-14T19:12:00Z</cp:lastPrinted>
  <dcterms:modified xsi:type="dcterms:W3CDTF">2017-01-10T00:21:10Z</dcterms:modified>
  <cp:revision>5</cp:revision>
  <dc:subject/>
  <dc:title>济源市市管领导班子和市管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